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Что такое профсоюз</w:t>
      </w:r>
    </w:p>
    <w:p>
      <w:pPr>
        <w:pStyle w:val="Normal"/>
        <w:spacing w:lineRule="atLeast" w:line="245" w:before="28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офсоюз -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их социально - трудовых прав и интересов. </w:t>
      </w:r>
    </w:p>
    <w:p>
      <w:pPr>
        <w:pStyle w:val="Normal"/>
        <w:spacing w:lineRule="atLeast" w:line="245" w:before="28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аждый член коллектива получает возможность (через представителя) участвовать в производственном процессе, своевременно получать информацию, касающуюся охраны труда, здоровья, жилищного и социального обеспечения. Члены профсоюза ведут интересный, яркий, постоянно меняющийся, полезный, насыщенный образ жизни.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Работник, являющийся членом профсоюза, имеет право получить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бесплатную грамотную юридическую помощь и консультацию;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защиту своих социально-экономических и профессиональных прав через профсоюзную организацию;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бесплатную юридическую помощь при составлении искового заявления в судебные органы, представления своих интересов в суде;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возможность контроля администрации по вопросам взаимоотношений между работником и работодателем;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поддержку трудового коллектива и профсоюза в случае конфликта с работодателем;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возможность защиты своих прав через коллективный договор;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- возможность защиты своих прав коллективно;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- возможность влиять на увеличение своей заработной платы, улучшения безопасности рабочего места; </w:t>
      </w:r>
    </w:p>
    <w:p>
      <w:pPr>
        <w:pStyle w:val="Normal"/>
        <w:spacing w:lineRule="atLeast" w:line="245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Не являясь членом профсоюза – работник рискует остаться один на один с работодателем!</w:t>
      </w:r>
    </w:p>
    <w:p>
      <w:pPr>
        <w:pStyle w:val="Normal"/>
        <w:spacing w:lineRule="atLeast" w:line="245" w:before="28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офсоюз оказывает неоценимую помощь и работодателю - укрепляет производственную дисциплину и контролирует условия труда и отдыха коллектива, что существенно уменьшает риск получения травм или гибели </w:t>
      </w:r>
    </w:p>
    <w:p>
      <w:pPr>
        <w:pStyle w:val="Normal"/>
        <w:spacing w:lineRule="atLeast" w:line="245" w:before="28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абочего. Ведь работодатель в этом случае будет нести ответственность вплоть до уголовной.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Что дает профсоюз руководителю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грамотный диалог с трудовым коллективом;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экономия зарплаты за счет работы профсоюза по социальным вопросам;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мобилизация коллектива для выполнения работы;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создание морально-психологического климата;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общественный контроль охраны труда;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инициирование и заключение коллективного договора, в котором будут зафиксированы права и обязанности работников и работодателя;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решение социальных вопросов через механизм заключения коллективного договора;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организация совместных культурно-массовых и спортивных мероприятий;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сплочение коллектива;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использование новой информации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общение с людьми. 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144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Работа проф. комитета осуществляется в 3 сферах:</w:t>
      </w:r>
    </w:p>
    <w:p>
      <w:pPr>
        <w:pStyle w:val="Normal"/>
        <w:numPr>
          <w:ilvl w:val="0"/>
          <w:numId w:val="0"/>
        </w:numPr>
        <w:spacing w:lineRule="auto" w:line="240" w:before="280" w:after="144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1. Работа внутри организа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Деятельность по защите социально-экономических интере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/>
      </w:pPr>
      <w:r>
        <w:rPr>
          <w:rFonts w:eastAsia="Symbol" w:cs="Symbol" w:ascii="Symbol" w:hAnsi="Symbol"/>
          <w:sz w:val="24"/>
          <w:szCs w:val="18"/>
          <w:lang w:eastAsia="ru-RU"/>
        </w:rPr>
        <w:t></w:t>
      </w:r>
      <w:r>
        <w:rPr>
          <w:rFonts w:eastAsia="Times New Roman" w:cs="Arial" w:ascii="Arial" w:hAnsi="Arial"/>
          <w:sz w:val="18"/>
          <w:szCs w:val="18"/>
          <w:lang w:eastAsia="ru-RU"/>
        </w:rPr>
        <w:t>Регулирование трудовых отно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Контроль за обеспечением нормальных условий труда, охрана труда и экологии посредством заключения коллективных догово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Работа по укреплению профсоюзной организации, повышению мотивации профсоюзного членства, сплочение профсоюзного актива, подбор и обучение профсоюзного акти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Информирование членов профсоюза о деятельности профкома, социально-экономической ситуации в учреждении, об изменениях в законодательстве, о ходе выполнения коллективного договора и решения профко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Заключение соглашений и коллективных догово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Контроль начисления заработной платы, премии, и других допла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Контроль над ведением документации (трудовые книжки и т.д.).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2. Работа вне организа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Представление интересов членов коллектива перед работодателем, органами управления здравоохранения, органами в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Участие в заключении отраслевого согла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Ведение переговоров с работодател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Участие в управлении учрежд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</w:t>
      </w:r>
      <w:r>
        <w:rPr>
          <w:rFonts w:eastAsia="Times New Roman" w:cs="Arial" w:ascii="Arial" w:hAnsi="Arial"/>
          <w:sz w:val="18"/>
          <w:szCs w:val="18"/>
          <w:lang w:eastAsia="ru-RU"/>
        </w:rPr>
        <w:t>Участие в выборах в органы законодательной власти, органов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</w:t>
      </w:r>
      <w:r>
        <w:rPr>
          <w:rFonts w:eastAsia="Times New Roman" w:cs="Arial" w:ascii="Arial" w:hAnsi="Arial"/>
          <w:sz w:val="18"/>
          <w:szCs w:val="18"/>
          <w:lang w:eastAsia="ru-RU"/>
        </w:rPr>
        <w:t>Информирование работодателя, вышестоящих профсоюзных организаций и органов власти о деятельности первичной организации Профсоюза.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3. Поиск ресурс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</w:t>
      </w:r>
      <w:r>
        <w:rPr>
          <w:rFonts w:eastAsia="Times New Roman" w:cs="Arial" w:ascii="Arial" w:hAnsi="Arial"/>
          <w:sz w:val="18"/>
          <w:szCs w:val="18"/>
          <w:lang w:eastAsia="ru-RU"/>
        </w:rPr>
        <w:t>Вовлечение в профсоюз новых член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</w:t>
      </w:r>
      <w:r>
        <w:rPr>
          <w:rFonts w:eastAsia="Times New Roman" w:cs="Arial" w:ascii="Arial" w:hAnsi="Arial"/>
          <w:sz w:val="18"/>
          <w:szCs w:val="18"/>
          <w:lang w:eastAsia="ru-RU"/>
        </w:rPr>
        <w:t>Работа с молодежь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</w:t>
      </w:r>
      <w:r>
        <w:rPr>
          <w:rFonts w:eastAsia="Times New Roman" w:cs="Arial" w:ascii="Arial" w:hAnsi="Arial"/>
          <w:sz w:val="18"/>
          <w:szCs w:val="18"/>
          <w:lang w:eastAsia="ru-RU"/>
        </w:rPr>
        <w:t>Формирование и обучение профсоюзного актива и его резер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Укрепление финансового положения профсоюзной орган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Работа со средствами массовой информации.</w:t>
      </w:r>
    </w:p>
    <w:p>
      <w:pPr>
        <w:pStyle w:val="Normal"/>
        <w:spacing w:lineRule="atLeast" w:line="245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рганизационно-уставная работа профком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организация работы профсоюзного комите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планирование работы профкома и комиссий (текущие и перспективные планы и программы, концепции и др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подготовка и проведение профсоюзных собр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подготовка и проведение заседаний профсоюзного комите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организация работы постоянных и временных комиссий профком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организация обучения профсоюзного акти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информационная и разъяснительная работа среди членов Профсоюз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организация приема в Профсоюз (выдача профсоюзных билетов);</w:t>
      </w:r>
    </w:p>
    <w:p>
      <w:pPr>
        <w:pStyle w:val="Normal"/>
        <w:tabs>
          <w:tab w:val="clear" w:pos="708"/>
          <w:tab w:val="left" w:pos="567" w:leader="none"/>
        </w:tabs>
        <w:spacing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учет членов Профсоюза (оформление журнала учета, проведение ежегодной сверки профсоюзных документов, отметка уплаты взносов, др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отчеты и выборы (1 раз в 2-3 год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оформление протоколов собраний и заседаний профком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ведение делопроизводства в профкоме (папки по направлениям работы комиссий и членов профкома, письма и заявления член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поощрение профсоюзного акти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сбор членских профсоюзных взносов (сбор и хранение заявлений, взаимодействие с бухгалтерией и др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18"/>
          <w:lang w:eastAsia="ru-RU"/>
        </w:rPr>
        <w:t></w:t>
      </w:r>
      <w:r>
        <w:rPr>
          <w:rFonts w:eastAsia="Times New Roman" w:cs="Arial" w:ascii="Arial" w:hAnsi="Arial"/>
          <w:sz w:val="18"/>
          <w:szCs w:val="18"/>
          <w:lang w:eastAsia="ru-RU"/>
        </w:rPr>
        <w:t>осуществление организационно-финансовой работы профкома (сметы, составление актов и др. финансовых документов);</w:t>
      </w:r>
    </w:p>
    <w:p>
      <w:pPr>
        <w:pStyle w:val="Normal"/>
        <w:spacing w:lineRule="auto" w:line="240" w:before="0" w:after="192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tLeast" w:line="245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  <w:t>В целях совершенствования работы по мотивации профсоюзного членства определены следующие приоритеты:</w:t>
      </w:r>
    </w:p>
    <w:p>
      <w:pPr>
        <w:pStyle w:val="Normal"/>
        <w:spacing w:lineRule="atLeast" w:line="245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>- создание нормативно-правовых, организационно-методических, материальных условий деятельности профсоюзной организации;</w:t>
      </w:r>
    </w:p>
    <w:p>
      <w:pPr>
        <w:pStyle w:val="Normal"/>
        <w:spacing w:lineRule="atLeast" w:line="245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>- создание безопасных условий для деятельности, улучшение условий труда и здоровья работников;</w:t>
      </w:r>
    </w:p>
    <w:p>
      <w:pPr>
        <w:pStyle w:val="Normal"/>
        <w:spacing w:lineRule="atLeast" w:line="245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>- разработка и реализация дополнительных мер, направленных на совершенствование работы, обучение профсоюзного актива;</w:t>
      </w:r>
    </w:p>
    <w:p>
      <w:pPr>
        <w:pStyle w:val="Normal"/>
        <w:spacing w:lineRule="atLeast" w:line="245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>- совершенствование информационной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92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46:00Z</dcterms:created>
  <dc:creator>Ирада</dc:creator>
  <dc:description/>
  <dc:language>en-US</dc:language>
  <cp:lastModifiedBy>Ирада</cp:lastModifiedBy>
  <dcterms:modified xsi:type="dcterms:W3CDTF">2013-04-16T17:46:00Z</dcterms:modified>
  <cp:revision>2</cp:revision>
  <dc:subject/>
  <dc:title/>
</cp:coreProperties>
</file>